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ailiao port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ulphur  lo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5090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5090" cy="196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25090" cy="196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5090" cy="196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25090" cy="196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5090" cy="1968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25090" cy="1968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5090" cy="1968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25090" cy="1968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5090" cy="1968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5090" cy="1968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5090" cy="1968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5090" cy="1968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5090" cy="1968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48:00Z</dcterms:created>
  <dc:creator>Test</dc:creator>
  <dc:description/>
  <dc:language>en-US</dc:language>
  <cp:lastModifiedBy>Justin Lee</cp:lastModifiedBy>
  <cp:lastPrinted>2002-07-12T16:03:00Z</cp:lastPrinted>
  <dcterms:modified xsi:type="dcterms:W3CDTF">2015-12-02T02:48:00Z</dcterms:modified>
  <cp:revision>2</cp:revision>
  <dc:subject/>
  <dc:title/>
</cp:coreProperties>
</file>